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  <w:lang w:val="ru-MD"/>
        </w:rPr>
      </w:pPr>
      <w:r>
        <w:rPr>
          <w:rFonts w:eastAsia="??;Arial Unicode MS"/>
          <w:b/>
          <w:sz w:val="28"/>
          <w:szCs w:val="28"/>
          <w:lang w:val="kk-KZ" w:eastAsia="ko-KR"/>
        </w:rPr>
        <w:t>СЕМИНАР дәрістердің мазмұны</w:t>
      </w:r>
    </w:p>
    <w:p>
      <w:pPr>
        <w:pStyle w:val="TextBody"/>
        <w:spacing w:before="0" w:after="0"/>
        <w:ind w:left="9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тодология зерттеулері, теориялық және тәжірибелік негіздері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қаралық коммуникацияның қоғаммен, билікпен байлан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ғалымдарының бұқаралық коммуникация жөніндегі  еңбектеріне шо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шілік ақпараттық процесс пен коммуникация форамалары: әлеуметтік топтардың жиылы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қаралық коммуникацияны зерттеу методология, әдістері, қағида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 пен бұқаралық аудиторияның байланысындағы коммуникация функция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Лассауэлдің коммуникация қызметін жікте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қаралық коммуникацияны зерттеудегі батыс және шығыс мектептері дәстү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с елдеріндегі қоғамдық ғылымдардағы  бұқаралық коммуникация теориясының даму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КҚ көпшілік құралы ретінде және  ағартушылық, гуманизмдік сипатта пайдаланылу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қаралық коммуникацияның дәстрлі семиотика, архетип және мифология модельдері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қаралық коммуникацияның теориялық мәселелерін зертте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иотика бұқаралық коммуникация модел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Семиотика – қимыл, әрекет, вербальды және визуальды сөз стилі, статистикалық және динамикалық иконография мен белгіл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қаралық коммуникация моделдері, талда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коммуникация моде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 және бұқаралық коммун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коммуникация құрудың шетелдік тәжірибес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-тың бұқаралық аудиториямен байланысы, технология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Бұқаралық </w:t>
      </w:r>
      <w:r>
        <w:rPr>
          <w:sz w:val="28"/>
          <w:szCs w:val="28"/>
        </w:rPr>
        <w:t>коммуникациядағы символика және мифология теориясы</w:t>
      </w:r>
      <w:r>
        <w:rPr>
          <w:sz w:val="28"/>
          <w:szCs w:val="28"/>
          <w:lang w:val="ru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барламалардағы мазмұн бірлігі, саяси құндылықта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дық форматтағы бұқаралық  коммуникация: проблемалары және перспектив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ндық форматтағы бұқаралық коммуникация, шолу, талда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ғам мен коммуникацияның байланысы, олардың жалпылық және  ерекшелік сипатт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қаралық коммуникация және электронды демократия мәселелері</w:t>
      </w:r>
      <w:bookmarkStart w:id="0" w:name="_GoBack"/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иадемократия мәселелері: қазақстандық тәжірибе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gulmira_s</dc:creator>
  <dc:description/>
  <cp:keywords/>
  <dc:language>en-US</dc:language>
  <cp:lastModifiedBy>Gulmira_S</cp:lastModifiedBy>
  <dcterms:modified xsi:type="dcterms:W3CDTF">2013-10-08T06:07:00Z</dcterms:modified>
  <cp:revision>2</cp:revision>
  <dc:subject/>
  <dc:title/>
</cp:coreProperties>
</file>